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</w:rPr>
        <w:t>淄水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字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</w:rPr>
        <w:t>号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                  签发人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王龙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报告</w:t>
      </w:r>
    </w:p>
    <w:p>
      <w:pPr>
        <w:pStyle w:val="Normal"/>
        <w:spacing w:lineRule="exact" w:line="600"/>
        <w:ind w:left="0" w:hanging="0"/>
        <w:jc w:val="both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政府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市水利局始终坚持以习近平新时代中国特色社会主义思想为指导，全面落实国务院和省、市关于推进政务公开工作的各项决策部署，严格按照新修订的《中华人民共和国政府信息公开条例》规定，坚持以公开为常态、不公开为例外，细化方案、健全机制、积极回应社会关切，统筹推进了政府信息公开工作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加强政务公开工作的组织领导，健全工作机制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机构改革及人事变动情况及时调整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水利局政务公开工作领导小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信息公开工作制度，在全市水利系统范围内建立起较完整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开工作体系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结合机构改革后工作实际，研究制定了《淄博市水利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政务公开重点工作方案》，对政务公开重点工作任务进行了重新细分和调整，确保责任到位，保证政务公开工作连续不脱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坚持实现公开平台多元化，拓宽公开途径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继续加强政务网站建设，按要求及时撤销局属单位自建网站，明确了淄博水利网是市水利系统权威信息发布唯一网站。加强新媒体平台建设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范了微信公众号、官方微博、头条号等平台工作规程，建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了网站信息保障分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确保信息获取渠道畅通。今年共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类网站平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布新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，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，其中主动公开文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认真做好重点领域信息公开工作，回应公众关切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重点抓好河湖长制工作、水厂水质信息、水利工程、财务预决算等重要领域的信息公开发布工作，特别是围绕河湖长制有关决策部署，积极开展相关重大行政决策“五公开”工作，确保群众利益得到保障。全年共发布水质检测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法按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理网上政府信息公开申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办理网上政务咨询、投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答复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cs="仿宋_GB2312"/>
          <w:color w:val="000000"/>
          <w:sz w:val="32"/>
          <w:szCs w:val="32"/>
          <w:lang w:val="en-US" w:eastAsia="zh-CN"/>
          <w:ins w:id="0" w:author="zbxu@163.com" w:date="2021-01-04T16:01:00Z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强化业务培训，提高工作人员业务素质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召开两次专题办公会，研究部署信息公开工作；举办了全市水利系统综合政务培训班，聚焦新《条例》解读、舆情应对、机要保密等重点内容进行了专题讲解，全系统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参加培训。</w:t>
      </w:r>
    </w:p>
    <w:p>
      <w:pPr>
        <w:pStyle w:val="Style12"/>
        <w:keepNext w:val="false"/>
        <w:keepLines w:val="false"/>
        <w:widowControl/>
        <w:ind w:left="0" w:right="0" w:firstLine="420"/>
        <w:jc w:val="left"/>
        <w:rPr>
          <w:rFonts w:ascii="仿宋_GB2312" w:hAnsi="仿宋_GB2312" w:cs="仿宋_GB2312"/>
          <w:color w:val="000000"/>
          <w:kern w:val="2"/>
          <w:sz w:val="32"/>
          <w:szCs w:val="32"/>
          <w:lang w:bidi="ar-SA"/>
          <w:ins w:id="22" w:author="zbxu@163.com" w:date="2021-01-04T16:01:00Z"/>
        </w:rPr>
      </w:pPr>
      <w:ins w:id="1" w:author="zbxu@163.com" w:date="2021-01-04T16:01:00Z">
        <w:r>
          <w:rPr>
            <w:rFonts w:ascii="楷体_GB2312" w:hAnsi="楷体_GB2312" w:cs="楷体_GB2312" w:eastAsia="楷体_GB2312"/>
            <w:color w:val="000000"/>
            <w:kern w:val="2"/>
            <w:sz w:val="32"/>
            <w:szCs w:val="32"/>
            <w:lang w:bidi="ar-SA"/>
          </w:rPr>
          <w:t>（五）认真做好提案建议办理回复工作。</w:t>
        </w:r>
      </w:ins>
      <w:ins w:id="2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2019</w:t>
        </w:r>
      </w:ins>
      <w:ins w:id="3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年，市政府陆续交办市水利局年度集中办理的人大代表建议</w:t>
        </w:r>
      </w:ins>
      <w:ins w:id="4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2</w:t>
        </w:r>
      </w:ins>
      <w:ins w:id="5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件（共办件</w:t>
        </w:r>
      </w:ins>
      <w:ins w:id="6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1</w:t>
        </w:r>
      </w:ins>
      <w:ins w:id="7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件、单办件</w:t>
        </w:r>
      </w:ins>
      <w:ins w:id="8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1</w:t>
        </w:r>
      </w:ins>
      <w:ins w:id="9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件，均负责答复）、政协委员提案</w:t>
        </w:r>
      </w:ins>
      <w:ins w:id="10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5</w:t>
        </w:r>
      </w:ins>
      <w:ins w:id="11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件（共办件</w:t>
        </w:r>
      </w:ins>
      <w:ins w:id="12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3</w:t>
        </w:r>
      </w:ins>
      <w:ins w:id="13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件、单办件</w:t>
        </w:r>
      </w:ins>
      <w:ins w:id="14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2</w:t>
        </w:r>
      </w:ins>
      <w:ins w:id="15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件，均负责答复）。按照市政府办公室《关于做好</w:t>
        </w:r>
      </w:ins>
      <w:ins w:id="16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2019</w:t>
        </w:r>
      </w:ins>
      <w:ins w:id="17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年度政府系统建议提案办理工作的通知》（淄政办字〔</w:t>
        </w:r>
      </w:ins>
      <w:ins w:id="18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2019</w:t>
        </w:r>
      </w:ins>
      <w:ins w:id="19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〕</w:t>
        </w:r>
      </w:ins>
      <w:ins w:id="20" w:author="zbxu@163.com" w:date="2021-01-04T16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bidi="ar-SA"/>
          </w:rPr>
          <w:t>22</w:t>
        </w:r>
      </w:ins>
      <w:ins w:id="21" w:author="zbxu@163.com" w:date="2021-01-04T16:01:00Z">
        <w:r>
          <w:rPr>
            <w:rFonts w:ascii="仿宋_GB2312" w:hAnsi="仿宋_GB2312" w:cs="仿宋_GB2312"/>
            <w:color w:val="000000"/>
            <w:kern w:val="2"/>
            <w:sz w:val="32"/>
            <w:szCs w:val="32"/>
            <w:lang w:bidi="ar-SA"/>
          </w:rPr>
          <w:t>号）要求，我局高度重视，认真对待，精心组织，较好地完成了建议、提案办理工作。</w:t>
        </w:r>
      </w:ins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  <w:del w:id="24" w:author="zbxu@163.com" w:date="2021-01-04T16:01:00Z"/>
        </w:rPr>
      </w:pPr>
      <w:del w:id="23" w:author="zbxu@163.com" w:date="2021-01-04T16:01:00Z">
        <w:r>
          <w:rPr>
            <w:rFonts w:cs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、主动公开政府信息情况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1"/>
        <w:gridCol w:w="2038"/>
        <w:gridCol w:w="1724"/>
        <w:gridCol w:w="2063"/>
      </w:tblGrid>
      <w:tr>
        <w:trPr>
          <w:trHeight w:val="553" w:hRule="exact"/>
        </w:trPr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第二十条第（一）项</w:t>
            </w:r>
          </w:p>
        </w:tc>
      </w:tr>
      <w:tr>
        <w:trPr>
          <w:trHeight w:val="47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新制作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新公开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对外公开总数量</w:t>
            </w:r>
          </w:p>
        </w:tc>
      </w:tr>
      <w:tr>
        <w:trPr>
          <w:trHeight w:val="42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规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规范性文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8" w:hRule="exact"/>
        </w:trPr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第二十条第（五）项</w:t>
            </w:r>
          </w:p>
        </w:tc>
      </w:tr>
      <w:tr>
        <w:trPr>
          <w:trHeight w:val="49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7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行政许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增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6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其他对外管理服务事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5" w:hRule="exact"/>
        </w:trPr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第二十条第（六）项</w:t>
            </w:r>
          </w:p>
        </w:tc>
      </w:tr>
      <w:tr>
        <w:trPr>
          <w:trHeight w:val="45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60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行政处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4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行政强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6" w:hRule="exact"/>
        </w:trPr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第二十条第（八）项</w:t>
            </w:r>
          </w:p>
        </w:tc>
      </w:tr>
      <w:tr>
        <w:trPr>
          <w:trHeight w:val="4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减</w:t>
            </w:r>
          </w:p>
        </w:tc>
      </w:tr>
      <w:tr>
        <w:trPr>
          <w:trHeight w:val="46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行政事业性收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增减</w:t>
            </w:r>
          </w:p>
        </w:tc>
      </w:tr>
      <w:tr>
        <w:trPr>
          <w:trHeight w:val="480" w:hRule="exact"/>
        </w:trPr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第二十条第（九）项</w:t>
            </w:r>
          </w:p>
        </w:tc>
      </w:tr>
      <w:tr>
        <w:trPr>
          <w:trHeight w:val="51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项目数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总金额</w:t>
            </w:r>
          </w:p>
        </w:tc>
      </w:tr>
      <w:tr>
        <w:trPr>
          <w:trHeight w:val="51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府集中采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4.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信息公开申请办理情况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691"/>
        <w:gridCol w:w="2136"/>
        <w:gridCol w:w="841"/>
        <w:gridCol w:w="732"/>
        <w:gridCol w:w="707"/>
        <w:gridCol w:w="685"/>
        <w:gridCol w:w="768"/>
        <w:gridCol w:w="713"/>
        <w:gridCol w:w="564"/>
      </w:tblGrid>
      <w:tr>
        <w:trPr>
          <w:trHeight w:val="475" w:hRule="exact"/>
        </w:trPr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申请情况</w:t>
            </w:r>
          </w:p>
        </w:tc>
      </w:tr>
      <w:tr>
        <w:trPr>
          <w:trHeight w:val="399" w:hRule="exac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自然人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</w:rPr>
              <w:t>织 组 他 其 或 人 法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总计</w:t>
            </w:r>
          </w:p>
        </w:tc>
      </w:tr>
      <w:tr>
        <w:trPr>
          <w:trHeight w:val="935" w:hRule="exac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</w:rPr>
              <w:t>研构 科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社会公益组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</w:rPr>
              <w:t>法律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</w:rPr>
              <w:t>务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其他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一、本年新收政府信息公开申请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13</w:t>
            </w:r>
          </w:p>
        </w:tc>
      </w:tr>
      <w:tr>
        <w:trPr>
          <w:trHeight w:val="419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二、上年结转政府信息公开申请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</w:tr>
      <w:tr>
        <w:trPr>
          <w:trHeight w:val="481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本年度办理结果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（一）予以公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6</w:t>
            </w:r>
          </w:p>
        </w:tc>
      </w:tr>
      <w:tr>
        <w:trPr>
          <w:trHeight w:val="83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（三）不予公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属于国家秘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其他法律行政法规禁止公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危及“三安全一稳定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保护第三方合法权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属于三类内部事务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属于四类过程性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属于行政执法案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属于行政查询事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（四）无法提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本机关不掌握相关政府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4</w:t>
            </w:r>
          </w:p>
        </w:tc>
      </w:tr>
      <w:tr>
        <w:trPr>
          <w:trHeight w:val="48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没有现成信息需要另行制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补正后申请内容仍不明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（五）不予处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信访举报投诉类申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重复申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要求提供公开出版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无正当理由大量反复申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val="en-US" w:eastAsia="zh-CN"/>
              </w:rPr>
              <w:t>要求行政机关确认或重新出具已获取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（六）其他处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（七）总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13</w:t>
            </w:r>
          </w:p>
        </w:tc>
      </w:tr>
      <w:tr>
        <w:trPr>
          <w:trHeight w:val="582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16"/>
                <w:lang w:eastAsia="zh-CN"/>
              </w:rPr>
              <w:t>四、结转下年度继续办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eastAsia="宋体" w:cs="宋体" w:ascii="宋体" w:hAnsi="宋体"/>
                <w:sz w:val="20"/>
                <w:szCs w:val="16"/>
              </w:rPr>
            </w:r>
          </w:p>
        </w:tc>
      </w:tr>
    </w:tbl>
    <w:p>
      <w:pPr>
        <w:pStyle w:val="Normal"/>
        <w:ind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四、因政府信息公开工作被申请行政复议、提起行政诉讼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686"/>
        <w:gridCol w:w="680"/>
        <w:gridCol w:w="680"/>
        <w:gridCol w:w="612"/>
        <w:gridCol w:w="613"/>
        <w:gridCol w:w="622"/>
        <w:gridCol w:w="612"/>
        <w:gridCol w:w="617"/>
        <w:gridCol w:w="616"/>
        <w:gridCol w:w="612"/>
        <w:gridCol w:w="623"/>
        <w:gridCol w:w="612"/>
        <w:gridCol w:w="616"/>
        <w:gridCol w:w="634"/>
      </w:tblGrid>
      <w:tr>
        <w:trPr>
          <w:trHeight w:val="442" w:hRule="exac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复议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诉讼</w:t>
            </w:r>
          </w:p>
        </w:tc>
      </w:tr>
      <w:tr>
        <w:trPr>
          <w:trHeight w:val="38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 维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 纠正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 结果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 尚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经复议直接起诉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议后起诉</w:t>
            </w:r>
          </w:p>
        </w:tc>
      </w:tr>
      <w:tr>
        <w:trPr>
          <w:trHeight w:val="1092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 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 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 结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 审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 维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 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 结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 审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</w:tr>
      <w:tr>
        <w:trPr>
          <w:trHeight w:val="39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存在问题及下一步工作打算</w:t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我局政府信息公开工作取得了一定成效，但仍存在与新形势新要求不一致的地方，表现为：一是公开内容不够全面。二是个别单位和科室对政府信息公开的重要性认识不足，主动公开的意识不强。三是工作人员对信息公开政策规定掌握不细致不全面，有时不能在第一时间准确界定信息的公开属性。</w:t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，我局将加大信息公开工作力度，加强工作主动性，进一步提升政府信息公开工作水平。一是进一步加强业务培训。扩大培训范围，增强工作人员公开意识，提高水利系统信息公开工作水平。二是着力做好重点领域信息公开。完善网站栏目保障机制，稳妥推进行政许可、执法检查、财政资金、工程建设等水利重点领域信息公开，拓展公开内容，提高社会公众信息获取的有效性和便捷度。</w:t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Cs w:val="32"/>
          <w:lang w:val="en-US" w:eastAsia="zh-CN"/>
        </w:rPr>
        <w:t>淄博市水利局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hanging="0"/>
        <w:rPr/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</w:rPr>
        <w:t xml:space="preserve">淄博市水利局办公室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u w:val="none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701" w:footer="567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hanging="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400"/>
                      <w:ind w:hanging="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886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exact" w:line="249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Other2">
    <w:name w:val="Other|2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1:00Z</dcterms:created>
  <dc:creator>zbxu@163.com</dc:creator>
  <dc:description/>
  <dc:language>en-US</dc:language>
  <cp:lastModifiedBy>zbxu@163.com</cp:lastModifiedBy>
  <cp:lastPrinted>2020-01-20T10:42:00Z</cp:lastPrinted>
  <dcterms:modified xsi:type="dcterms:W3CDTF">2021-01-04T08:01:38Z</dcterms:modified>
  <cp:revision>1</cp:revision>
  <dc:subject/>
  <dc:title>淄博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