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城建交通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市政协十二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bookmarkEnd w:id="2"/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ascii="仿宋" w:hAnsi="仿宋" w:cs="仿宋" w:eastAsia="仿宋"/>
          <w:sz w:val="28"/>
          <w:szCs w:val="28"/>
          <w:lang w:eastAsia="zh-CN"/>
        </w:rPr>
        <w:t>会议</w:t>
      </w:r>
      <w:r>
        <w:rPr>
          <w:rFonts w:ascii="仿宋" w:hAnsi="仿宋" w:cs="仿宋" w:eastAsia="仿宋"/>
          <w:sz w:val="28"/>
          <w:szCs w:val="28"/>
        </w:rPr>
        <w:t>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204408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进一步加强孝妇河湿地公园精细化管理的提案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水利局主办，市财政局会办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淑英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9" w:name="trouble"/>
      <w:bookmarkEnd w:id="9"/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孝妇河湿地公园，位于山东省淄博市和平路与西十一路附近，是淄博重要的绿化区，是全市休闲旅游娱乐健身的新地标，为实现治好一条河、带活一座城的目的而建。湿地公园音乐喷泉山东省面积最大也是最漂亮的音乐喷泉，喷头</w:t>
      </w:r>
      <w:r>
        <w:rPr>
          <w:rFonts w:eastAsia="仿宋" w:cs="仿宋" w:ascii="仿宋" w:hAnsi="仿宋"/>
          <w:sz w:val="28"/>
          <w:szCs w:val="28"/>
          <w:lang w:eastAsia="zh-CN"/>
        </w:rPr>
        <w:t>1500</w:t>
      </w:r>
      <w:r>
        <w:rPr>
          <w:rFonts w:ascii="仿宋" w:hAnsi="仿宋" w:cs="仿宋" w:eastAsia="仿宋"/>
          <w:sz w:val="28"/>
          <w:szCs w:val="28"/>
          <w:lang w:eastAsia="zh-CN"/>
        </w:rPr>
        <w:t>个，喷泉最高高度可以达到</w:t>
      </w:r>
      <w:r>
        <w:rPr>
          <w:rFonts w:eastAsia="仿宋" w:cs="仿宋" w:ascii="仿宋" w:hAnsi="仿宋"/>
          <w:sz w:val="28"/>
          <w:szCs w:val="28"/>
          <w:lang w:eastAsia="zh-CN"/>
        </w:rPr>
        <w:t>80</w:t>
      </w:r>
      <w:r>
        <w:rPr>
          <w:rFonts w:ascii="仿宋" w:hAnsi="仿宋" w:cs="仿宋" w:eastAsia="仿宋"/>
          <w:sz w:val="28"/>
          <w:szCs w:val="28"/>
          <w:lang w:eastAsia="zh-CN"/>
        </w:rPr>
        <w:t>米。这是一项惠民工程，政府斥巨资修建，确实为提升淄博形象、丰富市民生活发挥了巨大作用。因为居住在湿地公园附近，经常前往散步，发现在精细化管理方面还有进一步提升的空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  <w:tab/>
      </w:r>
      <w:r>
        <w:rPr>
          <w:rFonts w:ascii="仿宋" w:hAnsi="仿宋" w:cs="仿宋" w:eastAsia="仿宋"/>
          <w:sz w:val="28"/>
          <w:szCs w:val="28"/>
          <w:lang w:eastAsia="zh-CN"/>
        </w:rPr>
        <w:t>媒体推介。截至目前，百度到的关于孝妇河湿地公园介绍的文字还是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的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  <w:tab/>
      </w:r>
      <w:r>
        <w:rPr>
          <w:rFonts w:ascii="仿宋" w:hAnsi="仿宋" w:cs="仿宋" w:eastAsia="仿宋"/>
          <w:sz w:val="28"/>
          <w:szCs w:val="28"/>
          <w:lang w:eastAsia="zh-CN"/>
        </w:rPr>
        <w:t>音乐喷泉开放时间。尽管今年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中旬根据实际情况做了调整，但是，截至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4</w:t>
      </w:r>
      <w:r>
        <w:rPr>
          <w:rFonts w:ascii="仿宋" w:hAnsi="仿宋" w:cs="仿宋" w:eastAsia="仿宋"/>
          <w:sz w:val="28"/>
          <w:szCs w:val="28"/>
          <w:lang w:eastAsia="zh-CN"/>
        </w:rPr>
        <w:t>日，白天开放时间依然偏多，与游园人数不相称，也没有必要。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4</w:t>
      </w:r>
      <w:r>
        <w:rPr>
          <w:rFonts w:ascii="仿宋" w:hAnsi="仿宋" w:cs="仿宋" w:eastAsia="仿宋"/>
          <w:sz w:val="28"/>
          <w:szCs w:val="28"/>
          <w:lang w:eastAsia="zh-CN"/>
        </w:rPr>
        <w:t>日下午音乐喷泉喷放时，天气寒冷，周围只有不足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人，显然既没有必要，也造成公共资源浪费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  <w:tab/>
      </w:r>
      <w:r>
        <w:rPr>
          <w:rFonts w:ascii="仿宋" w:hAnsi="仿宋" w:cs="仿宋" w:eastAsia="仿宋"/>
          <w:sz w:val="28"/>
          <w:szCs w:val="28"/>
          <w:lang w:eastAsia="zh-CN"/>
        </w:rPr>
        <w:t>游乐设施。公园配备了共享自行车和小火车，但是使用时一是程序繁琐，二是价格偏高。自行车和小火车多数处于闲置状态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</w:t>
        <w:tab/>
      </w:r>
      <w:r>
        <w:rPr>
          <w:rFonts w:ascii="仿宋" w:hAnsi="仿宋" w:cs="仿宋" w:eastAsia="仿宋"/>
          <w:sz w:val="28"/>
          <w:szCs w:val="28"/>
          <w:lang w:eastAsia="zh-CN"/>
        </w:rPr>
        <w:t>今年建国</w:t>
      </w:r>
      <w:r>
        <w:rPr>
          <w:rFonts w:eastAsia="仿宋" w:cs="仿宋" w:ascii="仿宋" w:hAnsi="仿宋"/>
          <w:sz w:val="28"/>
          <w:szCs w:val="28"/>
          <w:lang w:eastAsia="zh-CN"/>
        </w:rPr>
        <w:t>70</w:t>
      </w:r>
      <w:r>
        <w:rPr>
          <w:rFonts w:ascii="仿宋" w:hAnsi="仿宋" w:cs="仿宋" w:eastAsia="仿宋"/>
          <w:sz w:val="28"/>
          <w:szCs w:val="28"/>
          <w:lang w:eastAsia="zh-CN"/>
        </w:rPr>
        <w:t>周年举办了摄影展，很好。但是公园建成以来，仅此一次，文化活动偏少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10" w:name="trouble"/>
      <w:bookmarkStart w:id="11" w:name="trouble"/>
      <w:bookmarkEnd w:id="11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12" w:name="content"/>
      <w:bookmarkEnd w:id="12"/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利用各种新媒体，及时对这一惠泽市民、提升城市形象的新地标加以宣传推介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音乐喷泉的开放时间既要因季节变化调整，也应因游园人数随时调整，避免让市民对政府的精细化管理、公共资源浪费有所非议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游乐设施在使用便捷、合理定价方面需进一步商榷，力争政府的投入提高使用率，让游园群众享受到公共服务，提高游园获得感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充分利用这一占地广、投入高的新地标，在五一到十一这一市民游园旺季，多开展诸如推广、宣讲淄博历史、淄博文化的活动，让齐文化、陶硫文化、五音戏、聊斋文化走进湿地公园，吸引更多市民前来游园，让游园市民在休闲娱乐健身的同时，丰富精神生活，提升文化品位，增强文化自信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13" w:name="content"/>
      <w:bookmarkStart w:id="14" w:name="content"/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zbxu@163.com</cp:lastModifiedBy>
  <dcterms:modified xsi:type="dcterms:W3CDTF">2020-12-18T07:3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