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3</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俪园小区管网末梢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3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 w:val="24"/>
        </w:rPr>
        <w:t>生活饮用水－俪园小区管网末梢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俪园小区</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3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3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44:00Z</dcterms:modified>
  <cp:revision>336</cp:revision>
  <dc:subject/>
  <dc:title/>
</cp:coreProperties>
</file>