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淄博市水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水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堤防水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责任人名单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淄水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区县水利局，南部生态产业新城发展中心，萌山水库管理中心，市水务集团，局属各单位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加强全市水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堤防、水闸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，全面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行政首长责任制为核心的安全责任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障工程运行安全和效益发挥。按照《水库大坝安全管理条例》、《堤防运行管理办法》、《水闸运行管理办法》有关规定和《水利部办公厅关于进一步完善水库大坝安全责任制的通知》（办运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、《山东省水利厅关于转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水利部办公厅关于进一步完善水库大坝安全责任制的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通知》（鲁水运管函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、《山东省水利厅关于切实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水库堤防水闸安全度汛工作的通知》（鲁水运管函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水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堤防、水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责任人名单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淄博市水库大坝安全责任人名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淄博市堤防责任人名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淄博市水闸责任人名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淄博市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633" w:right="1633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9:34Z</dcterms:created>
  <dc:creator>孙祥宾</dc:creator>
  <dc:description/>
  <dc:language>en-US</dc:language>
  <cp:lastModifiedBy>许文彬</cp:lastModifiedBy>
  <cp:lastPrinted>2025-05-06T14:52:00Z</cp:lastPrinted>
  <dcterms:modified xsi:type="dcterms:W3CDTF">2025-05-09T08:48:17Z</dcterms:modified>
  <cp:revision>1</cp:revision>
  <dc:subject/>
  <dc:title>淄博市水利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B13CC3274C5EBCD1E2D32E2822E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wMGY4MzY4MDYxMTU2MmViODU2Y2UwMDJlZjc3ZWIiLCJ1c2VySWQiOiIxNDgyODkxOTc3In0=</vt:lpwstr>
  </property>
  <property fmtid="{D5CDD505-2E9C-101B-9397-08002B2CF9AE}" pid="5" name="commondata">
    <vt:lpwstr>commondata</vt:lpwstr>
  </property>
</Properties>
</file>