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市河长制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关于调整市级河长湖长体系的通知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淄河长办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各区县河长办，市河长办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河湖长制有关工作要求，结合市领导变动和分工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将调整后的市级河长、湖长体系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市级总河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马晓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赵庆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委副书记、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市级副总河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杨旭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委副书记、政法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李新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委常委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边江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市级河湖长分工及联系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市委书记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马晓磊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小清河市级河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马踏湖市级湖长；联系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市水利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市委副书记、市长赵庆文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黄河市级河长；联系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市财政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淄博黄河河务局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市委副书记、政法委书记杨旭东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引黄输水明渠市级河长，新城水库、大芦湖水库市级湖长；联系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市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市委常委、副市长李新胜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乌河市级河长，红莲湖市级湖长；联系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市生态环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市委常委、副市长沙向东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孝妇河、范阳河市级河长，萌山水库、淋漓湖市级湖长；联系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市住房城乡建设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副市长毕红卫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东猪龙河市级河长，齐盛湖、玉龙湖市级湖长；联系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市教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副市长、市公安局局长刘启明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沂河市级河长，田庄水库、红旗水库市级湖长；联系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市公安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副市长胡晓鸿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北支新河市级河长，千乘湖市级湖长；联系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市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副市长郭庆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支脉河、南水北调干渠淄博段市级河长；联系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市城市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副市长边江风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淄河市级河长，太河水库、石马水库市级湖长；联系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市水利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市河长制办公室主任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淄博市全面实行河长制实施方案》（厅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要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副市长边江风担任市河长制办公室主任，市委常委、副市长李新胜不再担任市河长制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淄博市河长制办公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文件正文 Char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标题"/>
    <w:qFormat/>
    <w:pPr>
      <w:widowControl/>
      <w:bidi w:val="0"/>
      <w:spacing w:lineRule="exact" w:line="600"/>
      <w:ind w:left="0" w:hanging="0"/>
      <w:jc w:val="center"/>
    </w:pPr>
    <w:rPr>
      <w:rFonts w:ascii="Times New Roman" w:hAnsi="Times New Roman" w:eastAsia="方正小标宋简体" w:cs="Times New Roman"/>
      <w:color w:val="auto"/>
      <w:sz w:val="44"/>
      <w:szCs w:val="44"/>
      <w:lang w:val="en-US" w:eastAsia="zh-CN" w:bidi="hi-IN"/>
    </w:rPr>
  </w:style>
  <w:style w:type="paragraph" w:styleId="2">
    <w:name w:val="样式2"/>
    <w:basedOn w:val="Heading2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szCs w:val="22"/>
    </w:rPr>
  </w:style>
  <w:style w:type="paragraph" w:styleId="NewNewNew">
    <w:name w:val="正文 New New New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方正小标宋简体" w:cs="Times New Roman"/>
      <w:szCs w:val="22"/>
    </w:rPr>
  </w:style>
  <w:style w:type="paragraph" w:styleId="11">
    <w:name w:val="列出段落1"/>
    <w:basedOn w:val="NewNewNew"/>
    <w:next w:val="Normal"/>
    <w:qFormat/>
    <w:pPr>
      <w:ind w:firstLine="420"/>
    </w:pPr>
    <w:rPr>
      <w:rFonts w:cs="Calibri"/>
      <w:szCs w:val="21"/>
    </w:rPr>
  </w:style>
  <w:style w:type="paragraph" w:styleId="21">
    <w:name w:val="正文首行缩进 2"/>
    <w:qFormat/>
    <w:pPr>
      <w:widowControl w:val="false"/>
      <w:bidi w:val="0"/>
      <w:spacing w:lineRule="auto" w:line="276"/>
      <w:ind w:firstLine="420"/>
    </w:pPr>
    <w:rPr>
      <w:rFonts w:ascii="仿宋_GB2312" w:hAnsi="仿宋_GB2312" w:eastAsia="仿宋_GB2312" w:cs="Times New Roman"/>
      <w:b/>
      <w:bCs/>
      <w:color w:val="auto"/>
      <w:sz w:val="22"/>
      <w:szCs w:val="22"/>
      <w:lang w:val="en-US" w:eastAsia="en-US" w:bidi="ar-SA"/>
    </w:rPr>
  </w:style>
  <w:style w:type="paragraph" w:styleId="Style13">
    <w:name w:val="文件正文"/>
    <w:basedOn w:val="Normal"/>
    <w:qFormat/>
    <w:pPr>
      <w:spacing w:lineRule="exact" w:line="600"/>
      <w:ind w:firstLine="720"/>
    </w:pPr>
    <w:rPr>
      <w:rFonts w:ascii="Times New Roman" w:hAnsi="Times New Roman" w:eastAsia="仿宋_GB2312" w:cs="Times New Roman"/>
      <w:sz w:val="32"/>
    </w:rPr>
  </w:style>
  <w:style w:type="paragraph" w:styleId="Style14">
    <w:name w:val="二级标题"/>
    <w:basedOn w:val="Style13"/>
    <w:qFormat/>
    <w:pPr/>
    <w:rPr>
      <w:rFonts w:eastAsia="黑体"/>
    </w:rPr>
  </w:style>
  <w:style w:type="paragraph" w:styleId="Bodytext1">
    <w:name w:val="Body text|1"/>
    <w:basedOn w:val="Normal"/>
    <w:qFormat/>
    <w:pPr>
      <w:spacing w:before="0" w:after="600"/>
      <w:jc w:val="center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42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3">
    <w:name w:val="样式3"/>
    <w:basedOn w:val="Heading3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楷体_GB2312" w:cs="Times New Roman"/>
      <w:szCs w:val="22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lang w:val="zh-TW" w:eastAsia="zh-TW" w:bidi="zh-TW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18:00Z</dcterms:created>
  <dc:creator>高振昌</dc:creator>
  <dc:description/>
  <dc:language>en-US</dc:language>
  <cp:lastModifiedBy>许文彬</cp:lastModifiedBy>
  <cp:lastPrinted>2025-01-20T16:06:00Z</cp:lastPrinted>
  <dcterms:modified xsi:type="dcterms:W3CDTF">2025-04-01T06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