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淄博市水利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公布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导同志分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属各单位党委、总支、支部，局直属机关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市水利局领导同志工作分工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局领导同志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亦恩（党组书记、局长，市南水北调工程建设管理局局长），主持市水利局、市南水北调工程建设管理局的全面工作；对市水利系统的管党治党、党风廉政建设、意识形态、精神文明建设、法治建设负总责，是局党组落实管党治党、党风廉政建设、意识形态、精神文明建设、法治建设工作的第一责任人；分管组织人事科、财务审计科、城乡供水科及市水利事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仇道华（党组副书记、副局长，正县级），牵头市水利系统党的建设、党风廉政建设、意识形态、精神文明建设、综合政务、组织人事、财务审计、纪检监察、群团、河湖长制工作；分管办公室、机关党委、机关纪委、机关工会、团委及市河湖长制保障服务中心；协助于亦恩同志分管组织人事科、财务审计科；联系桓台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强（党组成员、二级调研员，市水利事业服务中心党委书记、主任），主持市水利事业服务中心的全面工作；对市水利事业服务中心的管党治党、党风廉政建设、意识形态、精神文明建设、法治建设负总责，是市水利事业服务中心管党治党、党风廉政建设、意识形态、精神文明建设、法治建设工作的第一责任人；牵头水资源管理、节约用水、水源地保护、调水管理、水土保持、水利移民工作；联系临淄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罡（党组成员、副局长，正县级），牵头水利发展规划及水利基本建设、水利工程运行管理、南水北调工程建设与管理、水旱灾害防御、水利安全生产、质量与安全监督工作；分管规划建设科、行业监督管理科（挂安全生产办公室牌子）；联系淄川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蒋卫霞（二级调研员），牵头城市供水、农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；协助于亦恩同志分管城乡供水科；联系市水务集团、博山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书霞（党组成员、副局长、三级调研员），牵头政策法规、行政许可、水行政执法、扫黑除恶、涉水生态环境保护工作；分管水政与行政许可科及市太河水库管理中心、市水利综合执法支队；联系高青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文松（四级调研员），协助仇道华同志分管机关党委、机关纪委、机关工会、团委；联系沂源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功杰（四级调研员），挂职中共淄川区委常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庆农（四级调研员），协助张罡同志分管水利安全生产、质量与安全监督工作；联系张店区、经开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希征（四级调研员），牵头督查、考核工作；协助仇道华同志分管办公室；联系高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世超（总工程师），牵头水利技术审核把关工作；协助张罡同志分管水旱灾害防御、水利工程运行管理工作；联系周村区、文昌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位领导同志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负责分管领域的党的建设、党风廉政建设、意识形态、环境保护和安全生产等工作，负责局党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领导同志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障局领导成员外出执行公务、学习培训、参加会议和活动、请假和休假等情况下的工作正常运转，实行工作补位制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亦恩同志外出执行公务、学习培训、参加会议和活动、请假和休假等情况下，由仇道华同志补位代其主持工作。</w:t>
      </w:r>
    </w:p>
    <w:p>
      <w:pPr>
        <w:pStyle w:val="Normal"/>
        <w:tabs>
          <w:tab w:val="clear" w:pos="420"/>
          <w:tab w:val="left" w:pos="7619" w:leader="none"/>
        </w:tabs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仇道华同志与霍文松同志补位工作，王强同志与张罡同志补位工作，蒋卫霞同志与伊书霞同志补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补位的局领导同志无特殊情况，不得同时外出学习培训、请假和休假。在实际工作中，如果补位工作的局领导同志同时外出，其负责的工作由在局机关主持工作的领导同志代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淄博市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抄送：各区县水利局，高新区、经开区建设局，淄博南部生态产业新城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展中心，萌山水库管理中心（文昌湖区水务局），局属各单位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市水务集团有限责任公司，市水利勘测设计院有限公司，局机关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科室。</w:t>
      </w:r>
    </w:p>
    <w:p>
      <w:pPr>
        <w:pStyle w:val="P0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淄博市水利局办公室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05:00Z</dcterms:created>
  <dc:creator>贾希征</dc:creator>
  <dc:description/>
  <dc:language>en-US</dc:language>
  <cp:lastModifiedBy>zbxu@163.com</cp:lastModifiedBy>
  <cp:lastPrinted>2022-04-15T15:21:00Z</cp:lastPrinted>
  <dcterms:modified xsi:type="dcterms:W3CDTF">2022-04-29T08:43:27Z</dcterms:modified>
  <cp:revision>1</cp:revision>
  <dc:subject/>
  <dc:title>淄水党〔2022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